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  <w:gridCol w:w="4663"/>
      </w:tblGrid>
      <w:tr>
        <w:trPr/>
        <w:tc>
          <w:tcPr>
            <w:tcW w:w="148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ы компенсации расходов на уплату взносов на капитальный ремонт инвалидам 1 и 2 групп, детям – инвалидам, гражданам, имеющим детей – инвалидов, в зависимости от количества членов семьи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тегории граждан, имеющих право на получение компенсации расходов на уплату взноса на капитальный ремонт общего имущества в многоквартирном доме </w:t>
            </w:r>
          </w:p>
        </w:tc>
      </w:tr>
      <w:tr>
        <w:trPr/>
        <w:tc>
          <w:tcPr>
            <w:tcW w:w="1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 1 и 2 групп, дети – инвалиды, граждане, имеющие детей – инвалидов</w:t>
            </w:r>
          </w:p>
        </w:tc>
      </w:tr>
      <w:tr>
        <w:trPr/>
        <w:tc>
          <w:tcPr>
            <w:tcW w:w="1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компенсации расходов на уплату взноса на капитальный ремонт общего имущества в многоквартирном доме</w:t>
            </w:r>
          </w:p>
        </w:tc>
      </w:tr>
      <w:tr>
        <w:trPr/>
        <w:tc>
          <w:tcPr>
            <w:tcW w:w="1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454" w:right="11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 зарегистрирован  по месту жительства (пребывания) в жилом помещении на территории Челябинской области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454" w:right="11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 относится к частному жилищному фонду (находится в собственности), на него производится начисление взносов на капитальный ремонт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454" w:right="111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задолженность по уплате взносов на капитальный ремонт (либо есть соглашение по погашению задолженности).</w:t>
            </w:r>
          </w:p>
        </w:tc>
      </w:tr>
      <w:tr>
        <w:trPr/>
        <w:tc>
          <w:tcPr>
            <w:tcW w:w="1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компенсации расходов на уплату взноса на капитальный ремонт общего имущества в многоквартирном доме</w:t>
            </w:r>
          </w:p>
        </w:tc>
      </w:tr>
      <w:tr>
        <w:trPr/>
        <w:tc>
          <w:tcPr>
            <w:tcW w:w="1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 =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 / Ч)х Скр х 0,5, где</w:t>
            </w:r>
          </w:p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 – размер компенсации расходов, рассчитанный по факту;</w:t>
            </w:r>
          </w:p>
          <w:p>
            <w:pPr>
              <w:pStyle w:val="Normal"/>
              <w:spacing w:lineRule="auto" w:line="240" w:before="0" w:after="0"/>
              <w:ind w:right="1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 – общая площадь жилого помещения;</w:t>
            </w:r>
          </w:p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 – количество членов семь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р -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р взноса на кап.ремонт (6,7 руб. на 1 кв.м. с 01.01.2016 г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– коэффициент равный 50 %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жно сравнить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–размер компенсации расходов, рассчитанныйисходя из минимального размера взноса на капитальный ремонт (Скр) и размера регионального стандарта нормативной площади жилого помещения, используемой для расчета субсидий на оплату жилого помещения и коммунальных услуг(Sн)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 1 и 2 групп, дети – инвалиды, граждане, имеющие детей – инвалидов, проживающ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динок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 1 и 2 групп, дети – инвалиды, граждане, имеющие детей – инвалидов, проживающ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емье, состоящей из двух человек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 1 и 2 групп, дети – инвалиды, граждане, имеющие детей – инвалидов, проживающ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емье, состоящей из трех и более человек</w:t>
            </w:r>
          </w:p>
        </w:tc>
      </w:tr>
      <w:tr>
        <w:trPr>
          <w:trHeight w:val="11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 = Скр х S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х 0,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6,7 х 33 х 0,5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55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6,7 х 54 х 0,5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0,9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рег.стандарт нормативн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ого помещения для одиноко проживающего гражданина (33кв.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рег.стандарт нормативн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ого помещения для одиноко проживающего гражданина, достигшего возраста, дающего право на получение пенсии по старости (54 кв.м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 = Скр х S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(S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х 0,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6,7 х 21 х 0,5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35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6,7 х 36 х 0,5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0,6 руб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рег.стандарт нормативн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ого помещения дляодного члена семьи, состоящей из двух человек (21кв.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рег.стандарт нормативн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ого помещения дляодного члена семьи, состоящей из двух человек, достигших возраста, дающего право на получение пенсии по старости или состоящей из одинокой матери и одного несовершеннолетнего ребенка (36кв.м)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 = Скр х S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0,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6,7 х 18 х 0,5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3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6,7 х 24 х 0,5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6,8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рег.стандарт нормативн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ого помещения для одного члена семьи, состоящей из трех и более человек (18кв.м);</w:t>
            </w:r>
          </w:p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рег.стандарт нормативн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ого помещения для одного члена семьи, состоящей из одинокой матери и двух несовершеннолетних детей (24кв.м).</w:t>
            </w:r>
          </w:p>
        </w:tc>
      </w:tr>
      <w:tr>
        <w:trPr/>
        <w:tc>
          <w:tcPr>
            <w:tcW w:w="1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, ес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ф&lt;К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ыплачива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, ес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ф&gt;К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ыплачива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12:00Z</dcterms:created>
  <dc:creator>Шепелева Надежда Петровна</dc:creator>
  <dc:description/>
  <dc:language>en-US</dc:language>
  <cp:lastModifiedBy>User</cp:lastModifiedBy>
  <cp:lastPrinted>2016-01-13T11:56:00Z</cp:lastPrinted>
  <dcterms:modified xsi:type="dcterms:W3CDTF">2016-01-15T07:12:00Z</dcterms:modified>
  <cp:revision>2</cp:revision>
  <dc:subject/>
  <dc:title/>
</cp:coreProperties>
</file>